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08" w:h="234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Бх</w:t>
      </w:r>
    </w:p>
    <w:p>
      <w:pPr>
        <w:pStyle w:val="Normal"/>
        <w:bidi w:val="0"/>
        <w:spacing w:before="0" w:after="4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82"/>
        <w:gridCol w:w="545"/>
        <w:gridCol w:w="237"/>
        <w:gridCol w:w="581"/>
        <w:gridCol w:w="294"/>
        <w:gridCol w:w="570"/>
      </w:tblGrid>
      <w:tr>
        <w:trPr>
          <w:trHeight w:val="205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48"/>
                <w:sz w:val="29"/>
                <w:lang w:eastAsia="ru-RU"/>
              </w:rPr>
              <w:t>л/&gt;</w:t>
            </w:r>
            <w:r>
              <w:rPr/>
              <w:t xml:space="preserve"> 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56"/>
                <w:sz w:val="19"/>
                <w:lang w:eastAsia="ru-RU"/>
              </w:rPr>
              <w:t>ч*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38"/>
                <w:sz w:val="8"/>
                <w:lang w:eastAsia="ru-RU"/>
              </w:rPr>
              <w:t>Ч"</w:t>
            </w:r>
            <w:r>
              <w:rPr/>
              <w:t xml:space="preserve"> </w:t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,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5"/>
                <w:lang w:eastAsia="ru-RU"/>
              </w:rPr>
              <w:t>Фл</w:t>
            </w:r>
            <w:r>
              <w:rPr/>
              <w:t xml:space="preserve"> 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ФУ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9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0"/>
                <w:w w:val="56"/>
                <w:sz w:val="19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10"/>
                <w:w w:val="56"/>
                <w:sz w:val="19"/>
                <w:lang w:val="en-US" w:eastAsia="ru-RU"/>
              </w:rPr>
              <w:t>t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56"/>
                <w:sz w:val="19"/>
                <w:lang w:val="en-US" w:eastAsia="ru-RU"/>
              </w:rPr>
              <w:t>i</w:t>
            </w:r>
            <w:r>
              <w:rPr/>
              <w:t xml:space="preserve"> </w:t>
            </w:r>
          </w:p>
        </w:tc>
        <w:tc>
          <w:tcPr>
            <w:tcW w:w="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9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32" w:after="0"/>
        <w:ind w:left="221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3" w:h="288" w:x="0" w:y="0" w:hSpace="38" w:vSpace="58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25"/>
          <w:lang w:val="en-US"/>
        </w:rPr>
        <w:t>*k</w:t>
      </w:r>
    </w:p>
    <w:p>
      <w:pPr>
        <w:pStyle w:val="Normal"/>
        <w:shd w:fill="FFFFFF"/>
        <w:bidi w:val="0"/>
        <w:spacing w:lineRule="exact" w:line="166" w:before="0" w:after="0"/>
        <w:ind w:left="46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81"/>
          <w:sz w:val="21"/>
          <w:lang w:eastAsia="ru-RU"/>
        </w:rPr>
        <w:t xml:space="preserve">Рис. </w:t>
      </w:r>
      <w:r>
        <w:rPr>
          <w:rFonts w:eastAsia="Times New Roman"/>
          <w:b/>
          <w:i w:val="false"/>
          <w:color w:val="000000"/>
          <w:spacing w:val="4"/>
          <w:w w:val="81"/>
          <w:sz w:val="21"/>
          <w:lang w:eastAsia="ru-RU"/>
        </w:rPr>
        <w:t xml:space="preserve">6.21. К '«ялщ&amp;у </w:t>
      </w:r>
      <w:r>
        <w:rPr>
          <w:rFonts w:eastAsia="Times New Roman"/>
          <w:b w:val="false"/>
          <w:i w:val="false"/>
          <w:color w:val="000000"/>
          <w:spacing w:val="4"/>
          <w:w w:val="81"/>
          <w:sz w:val="21"/>
          <w:lang w:eastAsia="ru-RU"/>
        </w:rPr>
        <w:t>ра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>боты УВТЧ 'Ш^' '</w:t>
      </w:r>
    </w:p>
    <w:p>
      <w:pPr>
        <w:pStyle w:val="Normal"/>
        <w:shd w:fill="FFFFFF"/>
        <w:bidi w:val="0"/>
        <w:spacing w:before="26" w:after="0"/>
        <w:ind w:left="157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>1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>К^</w:t>
      </w:r>
    </w:p>
    <w:p>
      <w:pPr>
        <w:pStyle w:val="Normal"/>
        <w:shd w:fill="FFFFFF"/>
        <w:bidi w:val="0"/>
        <w:spacing w:lineRule="exact" w:line="214" w:before="48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Поэтому обычно предполагают, что спектры кодов ЧПИ и МЧП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впадают.</w:t>
      </w:r>
    </w:p>
    <w:p>
      <w:pPr>
        <w:pStyle w:val="Normal"/>
        <w:shd w:fill="FFFFFF"/>
        <w:bidi w:val="0"/>
        <w:spacing w:lineRule="exact" w:line="214" w:before="0" w:after="0"/>
        <w:ind w:left="19" w:right="6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Цифровой импульсный сигнал, в котором для передач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cn\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волов О, 1 используются функции SsOO и $4 00 (см. 'рис. 6.10)j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23"/>
          <w:lang w:val="en-US" w:eastAsia="ru-RU"/>
        </w:rPr>
        <w:t xml:space="preserve">называется биимпульсным сигналом. Энергетически!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спектр биимпульсных сигналов по своему характеру весьма пох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на энергетический спектр кода ЧПИ (МЧПИ). Однако биимпуль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ные сигналы более богаты высокочастотными компонентами, п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частности область максимальных по мощности частотных комши нент расположена вблизи частоты 0,75/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14" w:before="0" w:after="0"/>
        <w:ind w:left="16" w:right="6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ыделение тактовой частоты. Из анализа энергетических спе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тров сигналов и кодов, передаваемых в линейном тракте ЦСШ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ледует, что только в спектре двоичных сигналов содержатся д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кретные частотные компоненты. Одной из задач, решаемых пр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оздании УВТЧ (рис. 6.21), является получение двоичного сигна!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ла. С помощью преобразователя (Пр) линейные сигналы и кодь!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етерпевшие искажения при прохождении по регенерационнош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участку, преобразуются в двоичный сигнал, из которого с п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мощью узкополосного фильтра (УФ) выделяется одна из гармо!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к /т. Формирующее устройство (ФУ) преобразует гармонически!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сигналы в импульсные. Назначение фазовращателя (Фв) состо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том, чтобы внести временную задержку в тракт прохождения гармонического сигнала и добиться совпадения моментов строби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рования (см. рис. 6.6) с максимума сигналов, действующих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ыходе КУС.</w:t>
      </w:r>
    </w:p>
    <w:p>
      <w:pPr>
        <w:pStyle w:val="Normal"/>
        <w:shd w:fill="FFFFFF"/>
        <w:bidi w:val="0"/>
        <w:spacing w:lineRule="exact" w:line="214" w:before="0" w:after="0"/>
        <w:ind w:left="10" w:right="1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собенно просто устроен преобразователь в случае кодаМЧПРГ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ак как символы 1 передаются импульсами положительной ил! отрицательной полярности, достаточно осуществить двухполуп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иодное выпрямление, чтобы преобразовать код МЧПИ в двоич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ый сигнал. В этом случае целесообразно использовать УФ,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роенный на фильтрацию первой гармоники.</w:t>
      </w:r>
    </w:p>
    <w:p>
      <w:pPr>
        <w:pStyle w:val="Normal"/>
        <w:shd w:fill="FFFFFF"/>
        <w:bidi w:val="0"/>
        <w:spacing w:before="122" w:after="0"/>
        <w:ind w:left="154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3"/>
          <w:lang w:val="ru-RU"/>
        </w:rPr>
        <w:t xml:space="preserve">6.3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>РЕГЕНЕРАТОРЫ ДСП</w:t>
      </w:r>
    </w:p>
    <w:p>
      <w:pPr>
        <w:pStyle w:val="Normal"/>
        <w:shd w:fill="FFFFFF"/>
        <w:bidi w:val="0"/>
        <w:spacing w:lineRule="exact" w:line="221" w:before="70" w:after="0"/>
        <w:ind w:left="0" w:right="0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егенератор МЧПИ. Как видно из схемы (рис. 6.22), нходно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гнал усиливается с помощью КУС, снабженного системой п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атической регулировки уровня (АРУ). Это обеспечивает ста-3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ильность уровня сигнала на выходе КУС вне зависимости от из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менения затухания линии. На рис. 6.23,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а—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изображены идеалы!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3"/>
          <w:lang w:eastAsia="ru-RU"/>
        </w:rPr>
        <w:t>НО .</w:t>
      </w:r>
    </w:p>
    <w:p>
      <w:pPr>
        <w:pStyle w:val="Normal"/>
        <w:bidi w:val="0"/>
        <w:spacing w:before="3" w:after="0"/>
        <w:ind w:left="730" w:right="819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3287395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05" w:after="0"/>
        <w:ind w:left="7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Рис. 6.22. Структурная схема регенератора кода МЧПИ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719" w:h="3712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2360930" cy="235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13" w:h="541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62"/>
          <w:sz w:val="47"/>
          <w:lang w:eastAsia="ru-RU"/>
        </w:rPr>
        <w:t>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09" w:h="44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7"/>
          <w:w w:val="134"/>
          <w:sz w:val="39"/>
          <w:lang w:eastAsia="ru-RU"/>
        </w:rPr>
        <w:t>П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02" w:h="461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85"/>
          <w:sz w:val="40"/>
          <w:lang w:eastAsia="ru-RU"/>
        </w:rPr>
        <w:t>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640" w:h="44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34"/>
          <w:sz w:val="39"/>
          <w:lang w:eastAsia="ru-RU"/>
        </w:rPr>
        <w:t>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640" w:h="448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34"/>
          <w:w w:val="134"/>
          <w:sz w:val="39"/>
          <w:lang w:val="en-US"/>
        </w:rPr>
        <w:t>TJ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35" w:h="358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94"/>
          <w:sz w:val="31"/>
          <w:lang w:val="en-US"/>
        </w:rPr>
        <w:t>U</w:t>
      </w:r>
    </w:p>
    <w:p>
      <w:pPr>
        <w:pStyle w:val="Normal"/>
        <w:pBdr/>
        <w:shd w:fill="FFFFFF"/>
        <w:bidi w:val="0"/>
        <w:spacing w:lineRule="exact" w:line="202" w:before="0" w:after="0"/>
        <w:ind w:left="0" w:right="0" w:hanging="0"/>
        <w:jc w:val="left"/>
        <w:rPr>
          <w:lang w:eastAsia="ru-RU"/>
        </w:rPr>
        <w:framePr w:w="3834" w:h="387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Рис. 6.23. К анализу работы регенератора к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eastAsia="ru-RU"/>
        </w:rPr>
        <w:t>да МЧПИ</w:t>
      </w:r>
    </w:p>
    <w:p>
      <w:pPr>
        <w:pStyle w:val="Normal"/>
        <w:shd w:fill="FFFFFF"/>
        <w:bidi w:val="0"/>
        <w:spacing w:lineRule="exact" w:line="211" w:before="237" w:after="0"/>
        <w:ind w:left="3" w:right="86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3"/>
          <w:lang w:val="ru-RU"/>
        </w:rPr>
        <w:t>&l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ный код МЧПИ, входной сигнал регенератора и сигнал на выхо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КУС. Можно полагать, что благодаря работе АРУ на выходе КУС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/>
        </w:rPr>
        <w:t>Umax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 xml:space="preserve">const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Устройство разделения (УР) разделяет положитель</w:t>
        <w:softHyphen/>
        <w:t>ные и отрицательные компоненты сигнала, действующего на вы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ходе КУС, с последующим изменением знака отрицательной ком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поненты так, что на выходах а и б УР действуют два положите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ных сигнала (рис. 6.23, г и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д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Эти сигналы поступают в схе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•сравнения (СС), где происходят их сравнение с порогом £/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, огр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ничение по минимуму на уровне этого порога и сложение. Соот-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41</w:t>
      </w:r>
    </w:p>
    <w:sectPr>
      <w:type w:val="continuous"/>
      <w:pgSz w:orient="landscape" w:w="16838" w:h="11906"/>
      <w:pgMar w:left="1440" w:right="1813" w:gutter="0" w:header="0" w:top="418" w:footer="0" w:bottom="360"/>
      <w:cols w:num="2" w:equalWidth="false" w:sep="true">
        <w:col w:w="6676" w:space="180"/>
        <w:col w:w="672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